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20 декабря́ 2020 го́да. Неде́ля 28 по Пятидеся́тнице. </w:t>
      </w:r>
    </w:p>
    <w:p>
      <w:pPr>
        <w:pStyle w:val="Style49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bCs/>
          <w:color w:val="FF0000"/>
        </w:rPr>
        <w:t>Святи́теля Амвро́сия, епископа Медиола́нского. Г</w:t>
      </w:r>
      <w:r>
        <w:rPr>
          <w:rFonts w:cs="Cambria" w:ascii="Cambria" w:hAnsi="Cambria"/>
          <w:color w:val="FF0000"/>
        </w:rPr>
        <w:t>лас 3.</w:t>
      </w:r>
    </w:p>
    <w:p>
      <w:pPr>
        <w:pStyle w:val="Style55"/>
        <w:tabs>
          <w:tab w:val="clear" w:pos="1701"/>
          <w:tab w:val="left" w:pos="1418" w:leader="none"/>
        </w:tabs>
        <w:ind w:left="993" w:hanging="993"/>
        <w:rPr>
          <w:rFonts w:ascii="Cambria" w:hAnsi="Cambria" w:cs="Cambria"/>
          <w:color w:val="FF0000"/>
          <w:sz w:val="6"/>
          <w:szCs w:val="6"/>
        </w:rPr>
      </w:pPr>
      <w:r>
        <w:rPr>
          <w:rFonts w:cs="Cambria"/>
          <w:color w:val="FF0000"/>
          <w:sz w:val="6"/>
          <w:szCs w:val="6"/>
        </w:rPr>
      </w:r>
    </w:p>
    <w:p>
      <w:pPr>
        <w:pStyle w:val="Style53"/>
        <w:tabs>
          <w:tab w:val="clear" w:pos="993"/>
          <w:tab w:val="clear" w:pos="1276"/>
          <w:tab w:val="left" w:pos="1418" w:leader="none"/>
        </w:tabs>
        <w:rPr>
          <w:b w:val="false"/>
          <w:b w:val="false"/>
        </w:rPr>
      </w:pPr>
      <w:r>
        <w:rPr/>
        <w:t xml:space="preserve">ВСЕНО́ЩНОЕ БДЕ́НИЕ. </w:t>
      </w:r>
      <w:r>
        <w:rPr>
          <w:b w:val="false"/>
        </w:rPr>
        <w:t>Кано́н: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1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́ды</w:t>
      </w:r>
      <w:r>
        <w:rPr>
          <w:b/>
        </w:rPr>
        <w:t xml:space="preserve"> </w:t>
      </w:r>
      <w:r>
        <w:rPr>
          <w:rFonts w:cs="Izhitsa"/>
          <w:b/>
        </w:rPr>
        <w:t>дре́вле</w:t>
      </w:r>
      <w:r>
        <w:rPr>
          <w:b/>
        </w:rPr>
        <w:t xml:space="preserve">/ </w:t>
      </w:r>
      <w:r>
        <w:rPr>
          <w:rFonts w:cs="Izhitsa"/>
          <w:b/>
        </w:rPr>
        <w:t>ма́нием</w:t>
      </w:r>
      <w:r>
        <w:rPr>
          <w:b/>
        </w:rPr>
        <w:t xml:space="preserve"> Боже́</w:t>
      </w:r>
      <w:r>
        <w:rPr>
          <w:rFonts w:cs="Izhitsa"/>
          <w:b/>
        </w:rPr>
        <w:t>ственным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еди́но</w:t>
      </w:r>
      <w:r>
        <w:rPr>
          <w:b/>
        </w:rPr>
        <w:t xml:space="preserve"> </w:t>
      </w:r>
      <w:r>
        <w:rPr>
          <w:rFonts w:cs="Izhitsa"/>
          <w:b/>
        </w:rPr>
        <w:t>со́нмище</w:t>
      </w:r>
      <w:r>
        <w:rPr>
          <w:b/>
        </w:rPr>
        <w:t xml:space="preserve"> </w:t>
      </w:r>
      <w:r>
        <w:rPr>
          <w:rFonts w:cs="Izhitsa"/>
          <w:b/>
        </w:rPr>
        <w:t>совокупи́вый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́вый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Изра́ильтеским</w:t>
      </w:r>
      <w:r>
        <w:rPr>
          <w:b/>
        </w:rPr>
        <w:t xml:space="preserve"> </w:t>
      </w:r>
      <w:r>
        <w:rPr>
          <w:rFonts w:cs="Izhitsa"/>
          <w:b/>
        </w:rPr>
        <w:t>лю́дем,</w:t>
      </w:r>
      <w:r>
        <w:rPr>
          <w:b/>
        </w:rPr>
        <w:t xml:space="preserve">/ </w:t>
      </w:r>
      <w:r>
        <w:rPr>
          <w:rFonts w:cs="Izhitsa"/>
          <w:b/>
        </w:rPr>
        <w:t>Сей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наш</w:t>
      </w:r>
      <w:r>
        <w:rPr>
          <w:b/>
        </w:rPr>
        <w:t xml:space="preserve">/ </w:t>
      </w:r>
      <w:r>
        <w:rPr>
          <w:rFonts w:cs="Izhitsa"/>
          <w:b/>
        </w:rPr>
        <w:t>препросла́влен</w:t>
      </w:r>
      <w:r>
        <w:rPr>
          <w:b/>
        </w:rPr>
        <w:t xml:space="preserve"> </w:t>
      </w:r>
      <w:r>
        <w:rPr>
          <w:rFonts w:cs="Izhitsa"/>
          <w:b/>
        </w:rPr>
        <w:t>есть./</w:t>
      </w:r>
      <w:r>
        <w:rPr>
          <w:b/>
        </w:rPr>
        <w:t xml:space="preserve">/ </w:t>
      </w:r>
      <w:r>
        <w:rPr>
          <w:rFonts w:cs="Izhitsa"/>
          <w:b/>
        </w:rPr>
        <w:t>Тому́</w:t>
      </w:r>
      <w:r>
        <w:rPr>
          <w:b/>
        </w:rPr>
        <w:t xml:space="preserve"> </w:t>
      </w:r>
      <w:r>
        <w:rPr>
          <w:rFonts w:cs="Izhitsa"/>
          <w:b/>
        </w:rPr>
        <w:t>Еди́ному</w:t>
      </w:r>
      <w:r>
        <w:rPr>
          <w:b/>
        </w:rPr>
        <w:t xml:space="preserve"> </w:t>
      </w:r>
      <w:r>
        <w:rPr>
          <w:rFonts w:cs="Izhitsa"/>
          <w:b/>
        </w:rPr>
        <w:t>пои́м,</w:t>
      </w:r>
      <w:r>
        <w:rPr>
          <w:b/>
        </w:rPr>
        <w:t xml:space="preserve"> я́ко </w:t>
      </w:r>
      <w:r>
        <w:rPr>
          <w:rFonts w:cs="Izhitsa"/>
          <w:b/>
        </w:rPr>
        <w:t>просла́ви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зе́млю осуди́в,/ престу́пльшему по́том изнести́ плода́ те́рние,/ от те́рния вене́ц из руки́ законопресту́пныя,/ Сей Бог наш, пло́тски прие́мый,// кля́тву разруши́л есть, я́ко просла́ви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ди́тель и Одоле́тель сме́рти,/ и́же сме́рти убоя́вся, яви́ся:/ стра́стную бо плоть одушевле́нную прие́м,/ Сей Бог наш, и бра́вся с мучи́телем,// вся совоскреси́, я́ко просла́ви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И́</w:t>
      </w:r>
      <w:r>
        <w:rPr/>
        <w:t>стинную Богоро́дицу вси язы́цы сла́вят Тя, без се́мене ро́ждшую:/ соше́д бо во утро́бу освяще́нную Твою́,/ Сей Бог наш, Е́же по нам осуществова́ся,// Бог же и Челове́к из Тебе́ роди́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од челове́чь порабоще́н мучи́телем грехолю́бным,/ кро́вию Боже́ственною Христо́с искупи́,// и обоготвори́в обнови́л есть, я́ко просла́вися.</w:t>
      </w:r>
      <w:r>
        <w:rPr>
          <w:b/>
          <w:i/>
          <w:color w:val="FF0000"/>
          <w:spacing w:val="-6"/>
          <w:sz w:val="20"/>
        </w:rPr>
        <w:t xml:space="preserve"> 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у́бо сме́ртен, сме́рти хотя́й,/ И́же животу́ сокро́вищник, Христо́с вкуси́,/ а я́ко безсме́ртен сый естество́м,// ме́ртвыя оживотвори́л есть, я́ко просла́ви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ле́но приклоня́ет вся́ко естество́ небе́сных, Де́во,/ вопло́щшемуся из Тебе́,// со земны́ми же достоле́пно преиспо́дняя, я́ко просла́вися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О</w:t>
      </w:r>
      <w:r>
        <w:rPr>
          <w:spacing w:val="-6"/>
          <w:w w:val="97"/>
        </w:rPr>
        <w:t xml:space="preserve"> примире́ний Я́же в Тебе́!/ Благи́х бо незави́стно Пода́тель,/ я́ко Бог Ду́ха Боже́ственнаго пода́вый нам,// плоть от Тебе́, Отрокови́це, прия́т, я́ко просла́ви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святи́теля Амвро́сия, глас 4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 xml:space="preserve">оже́ственными светоли́тии, преподо́бне, облиста́емь,/ све́тлое, и светоно́сное, и свято́е твое́ успе́ние// благоче́стно чту́щия твои́ми моли́твами просвети́. 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ло́во Бо́жие прему́дрости тебе́ сло́во дарова́,/ укра́шенное зна́нием и́стинным, иера́рше Амвро́сие,// ерети́чествующих безслове́сное отража́я зломы́слие. 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сему́дрыми и свяще́нными твои́ми догма́ты/ ариему́дрственную отгна́в па́губу,/ я́ко па́стырь, на зла́це упа́сл еси́ Правосла́вия, всему́дре,// слове́сныя твоя́ ве́рою о́вцы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езсе́менно О́тчею во́лею от Боже́ственнаго Ду́ха Бо́жия/ зачала́ еси́ Сы́на и пло́тию родила́ еси́,// из Отца́ безма́терня и нас ра́ди из Тебе́ безо́тча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>
          <w:lang w:val="en-US" w:eastAsia="en-US"/>
        </w:rPr>
        <w:t>Катава́сия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́с ражда́ется – сла́вите,/ Христо́с с Небе́с – сря́щите./ Христо́с на земли́ – возноси́теся./ По́йте Го́сподеви, вся земля́,/ и весе́лием воспо́йте, лю́дие,// я́ко просла́ви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3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у́щих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Приведы́й,</w:t>
      </w:r>
      <w:r>
        <w:rPr>
          <w:b/>
        </w:rPr>
        <w:t xml:space="preserve">/ </w:t>
      </w:r>
      <w:r>
        <w:rPr>
          <w:rFonts w:cs="Izhitsa"/>
          <w:b/>
        </w:rPr>
        <w:t>Сло́вом</w:t>
      </w:r>
      <w:r>
        <w:rPr>
          <w:b/>
        </w:rPr>
        <w:t xml:space="preserve"> </w:t>
      </w:r>
      <w:r>
        <w:rPr>
          <w:rFonts w:cs="Izhitsa"/>
          <w:b/>
        </w:rPr>
        <w:t>созида́емая,</w:t>
      </w:r>
      <w:r>
        <w:rPr>
          <w:b/>
        </w:rPr>
        <w:t xml:space="preserve">/ </w:t>
      </w:r>
      <w:r>
        <w:rPr>
          <w:rFonts w:cs="Izhitsa"/>
          <w:b/>
        </w:rPr>
        <w:t>соверша́емая</w:t>
      </w:r>
      <w:r>
        <w:rPr>
          <w:b/>
        </w:rPr>
        <w:t xml:space="preserve"> </w:t>
      </w:r>
      <w:r>
        <w:rPr>
          <w:rFonts w:cs="Izhitsa"/>
          <w:b/>
        </w:rPr>
        <w:t>Ду́хом,</w:t>
      </w:r>
      <w:r>
        <w:rPr>
          <w:b/>
        </w:rPr>
        <w:t xml:space="preserve">/ </w:t>
      </w:r>
      <w:r>
        <w:rPr>
          <w:rFonts w:cs="Izhitsa"/>
          <w:b/>
        </w:rPr>
        <w:t>Вседержи́телю</w:t>
      </w:r>
      <w:r>
        <w:rPr>
          <w:b/>
        </w:rPr>
        <w:t xml:space="preserve"> </w:t>
      </w:r>
      <w:r>
        <w:rPr>
          <w:rFonts w:cs="Izhitsa"/>
          <w:b/>
        </w:rPr>
        <w:t>Вы́шний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любви́</w:t>
      </w:r>
      <w:r>
        <w:rPr>
          <w:b/>
        </w:rPr>
        <w:t xml:space="preserve"> Твое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утверди́</w:t>
      </w:r>
      <w:r>
        <w:rPr>
          <w:b/>
        </w:rPr>
        <w:t xml:space="preserve"> </w:t>
      </w:r>
      <w:r>
        <w:rPr>
          <w:rFonts w:cs="Izhitsa"/>
          <w:b/>
        </w:rPr>
        <w:t>мен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́м Твои́м постыде́ся нечести́вый,/ соде́ла бо я́му, ю́же ископа́, впаде́:/ смире́нных же вознесе́ся, Христе́, рог,// во Твое́м воскресе́ни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че́стия пропове́дание язы́ком,/ я́ко вода́ покры́ моря́, Человеколю́бче:// воскре́с бо от гро́ба, Тро́ический откры́л еси́ свет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4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сла́вная глаго́лана бы́ша о Тебе́,/ Гра́де Одушевле́нный при́сно Ца́рствующаго:// Тобо́ю бо, Влады́чице, су́щим на земли́ Бог спожи́л ест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ще́ние, Пречи́стый Кре́сте, и́дольских яви́лся еси́ Ты нечисто́т:// я́ко Иису́с Пребоже́ственный на Тебе́ ру́це распросте́рл есть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си ве́рнии,/ живоприе́мный Гро́бе, тебе́ покланя́емся:/ погребе́ся бо в тебе́// и воста́ Христо́с вои́стинну Бог наш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из ко́рене Иессе́ова, проро́чески прозя́бши Де́ва,/ цвет Тя, Христе́, возсия́ нам:// Свят еси́, Го́споди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Боже́ственному прича́стию земноро́дныя соде́лаеши,/ от Де́вы плоть на́шу Ты, обнища́л еси́, прие́м:// Свят еси́, Го́споди.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святи́теля Амвро́сия, глас 4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В</w:t>
      </w:r>
      <w:r>
        <w:rPr>
          <w:spacing w:val="-4"/>
          <w:w w:val="98"/>
        </w:rPr>
        <w:t>елича́йшу благода́ть от Бо́га прие́м и си́лу,// твои́м чу́вственным прикоснове́нием разли́чныя стра́сти, о́тче Амвро́сие, исцеля́л еси́ приходя́щих к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уче́н, я́ко иера́рх Боже́ственный, преподо́бне,/ вся́кое разуме́ние Писа́ния// неве́дущим, о́тче Амвро́сие, неудобопости́жная я́ве уясни́л еси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ебе́, му́дростию духо́вною сия́ющу,/ несмы́сленно прибли́житися де́рзостно скверне́йшую устре́мльшуюся// скоре́йше умертви́л еси́ Боже́ственным приглаго́лани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/>
        <w:t>од челове́ческий обнови́ла еси́/ Еди́на, ро́ждши естества́ на́шего Соде́теля же и Го́спода,// те́мже Тя сла́вим, Богора́дованная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>
          <w:lang w:val="en-US" w:eastAsia="en-US"/>
        </w:rPr>
        <w:t>Катава́сия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́жде век от Отца́ рожде́нному нетле́нно Сы́ну/ и в после́дняя от Де́вы/ воплоще́нному безсе́менно,/ Христу́ Бо́гу возопии́м:/ вознесы́й рог наш,// свят еси́, Го́спод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Ектения́ ма́лая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12"/>
          <w:szCs w:val="12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онда́к святи́теля Амвро́сия, глас 3, подо́бен:  «Боже́ственныя ве́ры…»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rFonts w:cs="Izhitsa"/>
          <w:b/>
          <w:color w:val="FF0000"/>
        </w:rPr>
        <w:t>Б</w:t>
      </w:r>
      <w:r>
        <w:rPr/>
        <w:t>оже́ственными догма́ты облиста́я,/ помрачи́л еси́ А́риеву пре́лесть, священнотаи́нниче и па́стырю Амвро́сие;/ чудоде́йствуя же си́лою Ду́ха,/ стра́сти разли́чныя я́ве исцели́л еси́, о́тче преподо́бне,// Христа́ Бо́га моли́ спасти́ся душа́м на́шим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Седа́лен святи́теля Амвро́сия, глас 8, подо́бен: «Прему́дрости…»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</w:rPr>
      </w:pPr>
      <w:r>
        <w:rPr/>
        <w:tab/>
        <w:tab/>
      </w:r>
      <w:r>
        <w:rPr>
          <w:b/>
          <w:color w:val="FF0000"/>
        </w:rPr>
        <w:t>П</w:t>
      </w:r>
      <w:r>
        <w:rPr/>
        <w:t>роро́ка Илию́ ревнообразу́я и Иоа́нна та́кожде Крести́теля,/ му́жески обличи́л еси́ царя́ беззако́нновавша, иера́рше;/ Престо́л Боже́ственне украси́л еси́ и чуде́с мно́жеством мир обогати́л еси́./ Те́мже, и Боже́ственными Писа́нии науче́н, ве́рныя утверди́л еси́/ и неве́рныя обрати́л еси́, иера́рше Амвро́сие,/ моли́ Христа́ Бо́га прегреше́ний оставле́ние дарова́ти// пра́зднующим любо́вию святу́ю па́мять твою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pacing w:val="-4"/>
          <w:w w:val="98"/>
          <w:sz w:val="6"/>
          <w:szCs w:val="6"/>
        </w:rPr>
      </w:pPr>
      <w:r>
        <w:rPr>
          <w:color w:val="FF0000"/>
          <w:spacing w:val="-4"/>
          <w:w w:val="98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Богоро́дичен из Мине́и, глaс 4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  <w:sz w:val="24"/>
          <w:szCs w:val="24"/>
        </w:rPr>
      </w:pPr>
      <w:r>
        <w:rPr/>
        <w:tab/>
        <w:tab/>
      </w:r>
      <w:r>
        <w:rPr>
          <w:b/>
          <w:color w:val="FF0000"/>
        </w:rPr>
        <w:t>П</w:t>
      </w:r>
      <w:r>
        <w:rPr/>
        <w:t>омышле́ньми поползо́хся лука́выми, во глубину́ впадо́х грехо́вную/ и, стеня́, взыва́ю Ти от се́рдца, Пречи́стая:/ на мне удиви́ бога́тую ми́лость,/ и Твоего́ милосе́рдия неизме́рную пучи́ну,/ и щедро́т Твои́х неизче́тное бога́тство, и даждь ми покая́ние и прегреше́ний проще́ние, да любо́вию взыва́ю Тебе́:/ моли́ Христа́ Бо́га прегреше́ний оставле́ние дарова́ти ми:// Тя бо наде́жду име́ю, раб Твой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  <w:color w:val="FF0000"/>
          <w:spacing w:val="-4"/>
          <w:w w:val="97"/>
          <w:sz w:val="6"/>
          <w:szCs w:val="6"/>
        </w:rPr>
      </w:pPr>
      <w:r>
        <w:rPr>
          <w:rFonts w:cs="Izhitsa"/>
          <w:b/>
          <w:color w:val="FF0000"/>
          <w:spacing w:val="-4"/>
          <w:w w:val="97"/>
          <w:sz w:val="6"/>
          <w:szCs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4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оложи́л</w:t>
      </w:r>
      <w:r>
        <w:rPr>
          <w:b/>
        </w:rPr>
        <w:t xml:space="preserve"> еси́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тве́рдую</w:t>
      </w:r>
      <w:r>
        <w:rPr>
          <w:b/>
        </w:rPr>
        <w:t xml:space="preserve"> </w:t>
      </w:r>
      <w:r>
        <w:rPr>
          <w:rFonts w:cs="Izhitsa"/>
          <w:b/>
        </w:rPr>
        <w:t>любо́вь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/ </w:t>
      </w:r>
      <w:r>
        <w:rPr>
          <w:rFonts w:cs="Izhitsa"/>
          <w:b/>
        </w:rPr>
        <w:t>Единоро́д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Твоего́ </w:t>
      </w:r>
      <w:r>
        <w:rPr>
          <w:rFonts w:cs="Izhitsa"/>
          <w:b/>
        </w:rPr>
        <w:t>Сы́на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смерть</w:t>
      </w:r>
      <w:r>
        <w:rPr>
          <w:b/>
        </w:rPr>
        <w:t xml:space="preserve"> </w:t>
      </w:r>
      <w:r>
        <w:rPr>
          <w:rFonts w:cs="Izhitsa"/>
          <w:b/>
        </w:rPr>
        <w:t>дал</w:t>
      </w:r>
      <w:r>
        <w:rPr>
          <w:b/>
        </w:rPr>
        <w:t xml:space="preserve"> еси́</w:t>
      </w:r>
      <w:r>
        <w:rPr>
          <w:rFonts w:cs="Izhitsa"/>
          <w:b/>
        </w:rPr>
        <w:t>.</w:t>
      </w:r>
      <w:r>
        <w:rPr>
          <w:b/>
        </w:rPr>
        <w:t xml:space="preserve">/ </w:t>
      </w:r>
      <w:r>
        <w:rPr>
          <w:rFonts w:cs="Izhitsa"/>
          <w:b/>
        </w:rPr>
        <w:t>Те́мже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зове́м,</w:t>
      </w:r>
      <w:r>
        <w:rPr>
          <w:b/>
        </w:rPr>
        <w:t xml:space="preserve"> </w:t>
      </w:r>
      <w:r>
        <w:rPr>
          <w:rFonts w:cs="Izhitsa"/>
          <w:b/>
        </w:rPr>
        <w:t>благодаря́ще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Твое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звы, Христе́, и ра́ны ми́лостивно подъя́л еси́,/ доса́ду по лани́тома ударе́ний терпя́, и долготерпели́вне оплева́ния нося́,/ и́миже соде́лал еси́ мне Спасе́ние:// сла́ва си́ле Твое́й, Го́спод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́лом сме́ртным, Животе́, сме́рти причасти́лся еси́,/ стра́сти ра́ди ни́щих, и воздыха́ния убо́гих Твои́х,/ и растли́в тле́ющаго, Препросла́вленне,// всех совоскреси́л еси́, я́ко просла́ви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омяни́, Христе́, е́же стяжа́л еси́ ста́до стра́стию Твое́ю:/ Препросла́вленныя Твоея́ Ма́тере ми́лостивныя мольбы́ прие́м,/ и посети́в озло́бленное,// изба́ви си́лою Твое́ю, Го́спод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зда́вый по о́бразу Твоему́, Человеколю́бче, челове́ка,/ и умерщвле́на грехо́м преступле́ния ра́ди,// распе́нся на ло́бнем, спасл еси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"/>
          <w:szCs w:val="6"/>
        </w:rPr>
      </w:pPr>
      <w:r>
        <w:rPr>
          <w:b/>
          <w:i/>
          <w:color w:val="FF0000"/>
          <w:sz w:val="2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́ртвыя у́бо, и́хже пожре́ смерть, отдаде́,/ разори́ся же и а́дово тлетво́рное ца́рство,// воскре́сшу Ти из гро́ба, Го́спод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ари́е Чи́стая, Злата́я Кади́льнице,/ неслия́нно я́ко Еди́н от Тро́ицы в Тя соше́д,// вопло́щься Бог Сло́во, мир облагоуха́л ест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"/>
        </w:rPr>
      </w:pPr>
      <w:r>
        <w:rPr>
          <w:b/>
          <w:i/>
          <w:color w:val="FF0000"/>
          <w:sz w:val="2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 xml:space="preserve">же поста́вивый го́ры, Влады́ко, ме́рилом Боже́ственнаго ра́зума,/ отсече́н еси́ от Де́вы Ка́мень, кроме́ рук:// си́ле Твое́й сла́ва, Человеколю́бче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0"/>
        </w:rPr>
      </w:pPr>
      <w:r>
        <w:rPr>
          <w:b/>
          <w:color w:val="FF0000"/>
          <w:sz w:val="2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ду́гующее исцели́л еси́ на́ше естество́, Влады́ко,/ скоре́йшую из Де́вы сию́ соедини́в цельбу́,// Твое́ Пречи́стое, Сло́ве, Божество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"/>
          <w:szCs w:val="20"/>
        </w:rPr>
      </w:pPr>
      <w:r>
        <w:rPr>
          <w:b/>
          <w:i/>
          <w:color w:val="FF0000"/>
          <w:sz w:val="2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асть моя́ еси, Го́споди, и насле́дие жела́нное,/ соедини́вый мя из Де́вы, Сло́ве, Ипоста́си Твое́й,// пло́тию быв ипоста́сь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святи́теля Амвро́сия, глас 4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ера́рх показа́лся еси́,/ пома́зався ми́ром свяще́нства, соверша́я свяще́нники,// всем спаси́тельное да́руя очище́ние. 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облю́л еси́ па́ству твою́/ от вся́каго вре́да проти́вных, блаже́нне,// и А́риеву лесть всю омрачи́л еси́ сия́нием слове́с твои́х. 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"/>
          <w:szCs w:val="20"/>
        </w:rPr>
      </w:pPr>
      <w:r>
        <w:rPr>
          <w:b/>
          <w:color w:val="FF0000"/>
          <w:sz w:val="2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у́ха си́лою огражде́н,/ лука́выя отгоня́еши зло́бы, всеблаже́нне, ду́хи,// не терпя́щия твоего́ запреще́ни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"/>
          <w:szCs w:val="32"/>
        </w:rPr>
      </w:pPr>
      <w:r>
        <w:rPr>
          <w:spacing w:val="-4"/>
          <w:sz w:val="2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ся во́лею соде́тельствовавый, соде́тельствуется хотя́ от чи́стых Твои́х крове́й,// спаса́я ве́дущия Тя, Чи́стую Богома́терь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>
          <w:sz w:val="2"/>
          <w:szCs w:val="32"/>
          <w:lang w:val="en-US" w:eastAsia="en-US"/>
        </w:rPr>
      </w:pPr>
      <w:r>
        <w:rPr>
          <w:sz w:val="2"/>
          <w:szCs w:val="32"/>
          <w:lang w:val="en-US" w:eastAsia="en-US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>
          <w:lang w:val="en-US" w:eastAsia="en-US"/>
        </w:rPr>
        <w:t>Катава́сия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  <w:spacing w:val="-4"/>
          <w:w w:val="98"/>
        </w:rPr>
        <w:t>езл из ко́рене Иессе́ева/ и цвет от него́, Христе́,/ от Де́вы прозя́бл еси́,/ из горы́, Хва́льный, приосене́нныя ча́щи,/ прише́л еси́, вопло́щся от Неискусому́жныя,/ Невеще́ственный и Бо́же:// сла́ва си́ле Твое́й, Го́споди.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5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b/>
          <w:color w:val="FF0000"/>
        </w:rPr>
        <w:t xml:space="preserve"> </w:t>
      </w:r>
      <w:r>
        <w:rPr>
          <w:b/>
        </w:rPr>
        <w:t xml:space="preserve">Тебе́ </w:t>
      </w:r>
      <w:r>
        <w:rPr>
          <w:rFonts w:cs="Izhitsa"/>
          <w:b/>
        </w:rPr>
        <w:t>у́треннюю,</w:t>
      </w:r>
      <w:r>
        <w:rPr>
          <w:b/>
        </w:rPr>
        <w:t xml:space="preserve"> </w:t>
      </w:r>
      <w:r>
        <w:rPr>
          <w:rFonts w:cs="Izhitsa"/>
          <w:b/>
        </w:rPr>
        <w:t>всех</w:t>
      </w:r>
      <w:r>
        <w:rPr>
          <w:b/>
        </w:rPr>
        <w:t xml:space="preserve"> </w:t>
      </w:r>
      <w:r>
        <w:rPr>
          <w:rFonts w:cs="Izhitsa"/>
          <w:b/>
        </w:rPr>
        <w:t>Творцу́,</w:t>
      </w:r>
      <w:r>
        <w:rPr>
          <w:b/>
        </w:rPr>
        <w:t xml:space="preserve">/ </w:t>
      </w:r>
      <w:r>
        <w:rPr>
          <w:rFonts w:cs="Izhitsa"/>
          <w:b/>
        </w:rPr>
        <w:t>преиму́щему</w:t>
      </w:r>
      <w:r>
        <w:rPr>
          <w:b/>
        </w:rPr>
        <w:t xml:space="preserve"> </w:t>
      </w:r>
      <w:r>
        <w:rPr>
          <w:rFonts w:cs="Izhitsa"/>
          <w:b/>
        </w:rPr>
        <w:t>всяк</w:t>
      </w:r>
      <w:r>
        <w:rPr>
          <w:b/>
        </w:rPr>
        <w:t xml:space="preserve"> </w:t>
      </w:r>
      <w:r>
        <w:rPr>
          <w:rFonts w:cs="Izhitsa"/>
          <w:b/>
        </w:rPr>
        <w:t>ум</w:t>
      </w:r>
      <w:r>
        <w:rPr>
          <w:b/>
        </w:rPr>
        <w:t xml:space="preserve"> </w:t>
      </w:r>
      <w:r>
        <w:rPr>
          <w:rFonts w:cs="Izhitsa"/>
          <w:b/>
        </w:rPr>
        <w:t>ми́рови,</w:t>
      </w:r>
      <w:r>
        <w:rPr>
          <w:b/>
        </w:rPr>
        <w:t xml:space="preserve">/ </w:t>
      </w:r>
      <w:r>
        <w:rPr>
          <w:rFonts w:cs="Izhitsa"/>
          <w:b/>
        </w:rPr>
        <w:t>зане́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повеле́ния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и́хже</w:t>
      </w:r>
      <w:r>
        <w:rPr>
          <w:b/>
        </w:rPr>
        <w:t xml:space="preserve"> </w:t>
      </w:r>
      <w:r>
        <w:rPr>
          <w:rFonts w:cs="Izhitsa"/>
          <w:b/>
        </w:rPr>
        <w:t>наста́ви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дии́ непра́ведному,/ евре́йскою за́вистию пре́дан быв, Всеви́дче,/ и всей пра́ведне судя́й земли́,// Ада́ма дре́вняго изба́вил еси́ осужде́ни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 мир це́рквам Твои́м, Христе́,/ непобеди́мою си́лою Креста́ Твоего́,// из ме́ртвых воскресы́й, пода́ждь, и спаси́ ду́ши на́ш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ки́ния Свята́я, и простра́ннейши небе́с,/ я́ко И́же во всей тва́ри Невмести́маго Сло́ва Бо́жия прие́мши,// Еди́на яви́лася еси́, Присноде́во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пие́м в ребро́ Твое́, о Христе́ мой, прободе́н быв,/ от ребра́ челове́ча созда́нную,/ губи́тельства всем челове́ком бы́вшую хода́таицу,// кля́твы свободи́л еси́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6"/>
        </w:rPr>
      </w:pPr>
      <w:r>
        <w:rPr>
          <w:b/>
          <w:i/>
          <w:color w:val="FF0000"/>
          <w:sz w:val="4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 xml:space="preserve">а́вен Отцу́ по Существу́ сый,/ свяще́нный храм Пречи́стаго Твоего́ и Всечестна́го телесе́,// из ме́ртвых воскреси́л еси́, Христе́ Спа́се наш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́во Бо́жие Сын Твой, Де́во,/ Соде́тель Ада́ма первозда́ннаго,/ не созда́ние, а́ще и плоть одушевле́ну// Себе́ из Тебе́ созда́л есть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вен Отцу́ Сын Твой, Де́во,/ Сло́во Бо́жие, Ипоста́сь соверше́нна во двою́ естеству́,// Иису́с Госпо́дь, Бог соверше́н и Челове́к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святи́теля Амвро́сия, глас 4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м, сия́ющ Све́том невеще́ственным, стяжа́в,// облиста́л еси́ врачева́ний и чуде́с зари́, Амвро́сие блаже́нне. 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оздви́гл еси́ тебе́ сама́го, свяще́нное жили́ще Ду́ха,// разори́л еси́ хра́мы и́дольския, Амвро́сие Богодохнове́нне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елича́йших доброде́телей светозаре́нием сия́юща,/ постыде́шася ца́рие тебе́// и преде́ла язы́ка твоего́ не поколеба́ш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Х</w:t>
      </w:r>
      <w:r>
        <w:rPr/>
        <w:t>оте́нием все му́дре соде́ловая,/ хотя́ обнови́ти челове́ки, Де́во,// в Твою́ утро́бу всели́ся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>
          <w:lang w:val="en-US" w:eastAsia="en-US"/>
        </w:rPr>
        <w:t>Катава́сия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́ра, Оте́ц щедро́т,/ Вели́каго Сове́та Твоего́ А́нгела,/ мир подава́юща, посла́л еси́ нам:/ тем, Богоразу́мия к све́ту наста́вльшеся,/ от но́щи у́тренююще,// славосло́вим Тя, Человеколю́бч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6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Б</w:t>
      </w:r>
      <w:r>
        <w:rPr>
          <w:rFonts w:cs="Izhitsa"/>
          <w:b/>
          <w:spacing w:val="-4"/>
          <w:w w:val="98"/>
        </w:rPr>
        <w:t>е́здна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осле́дня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рехо́в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обы́д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счеза́е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ух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ой;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н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остры́й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лады́ко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ысо́кую</w:t>
      </w:r>
      <w:r>
        <w:rPr>
          <w:b/>
          <w:spacing w:val="-4"/>
          <w:w w:val="98"/>
        </w:rPr>
        <w:t xml:space="preserve"> Твою́ </w:t>
      </w:r>
      <w:r>
        <w:rPr>
          <w:rFonts w:cs="Izhitsa"/>
          <w:b/>
          <w:spacing w:val="-4"/>
          <w:w w:val="98"/>
        </w:rPr>
        <w:t>мы́шцу,</w:t>
      </w:r>
      <w:r>
        <w:rPr>
          <w:b/>
          <w:spacing w:val="-4"/>
          <w:w w:val="98"/>
        </w:rPr>
        <w:t xml:space="preserve">// </w:t>
      </w:r>
      <w:r>
        <w:rPr>
          <w:rFonts w:cs="Izhitsa"/>
          <w:b/>
          <w:spacing w:val="-4"/>
          <w:w w:val="98"/>
        </w:rPr>
        <w:t>я́к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етра́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Упра́вителю,</w:t>
      </w:r>
      <w:r>
        <w:rPr>
          <w:b/>
          <w:spacing w:val="-4"/>
          <w:w w:val="98"/>
        </w:rPr>
        <w:t xml:space="preserve"> спаси́</w:t>
      </w:r>
      <w:r>
        <w:rPr>
          <w:rFonts w:cs="Izhitsa"/>
          <w:b/>
          <w:spacing w:val="-4"/>
          <w:w w:val="98"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́здна ми́лости и щедро́т обы́де мя,/ благоутро́бным сни́тием Твои́м:/ вопло́щься бо, Влады́ко,// и быв в ра́бии зра́це, обожи́л еси́, с Собо́ю сопросла́вив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У</w:t>
      </w:r>
      <w:r>
        <w:rPr>
          <w:spacing w:val="-10"/>
          <w:w w:val="95"/>
        </w:rPr>
        <w:t>мерщвле́ние подъя́т умертви́тель,/ умерщвле́наго оживле́нно ви́дя:/ Твоего́ воскресе́ния си́и суть, Христе́, о́бразы,// и стра́сти Твоея́ пречи́стыя победи́тельна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12"/>
        </w:rPr>
        <w:t>П</w:t>
      </w:r>
      <w:r>
        <w:rPr>
          <w:spacing w:val="-12"/>
        </w:rPr>
        <w:t>речи́стая, я́же Еди́на Созда́телю и челове́ком, па́че ума́ исхода́таившая,// Сы́на Твоего́ ми́лостива прегре́шшым рабо́м Твои́м, и побо́рника бы́ти, помоли́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нами Ты искуси́вся, от а́да ура́неных,/ стра́стию Креста́ совоскреси́л еси́./ Те́мже Ти зову́:// возведи́ от тли живо́т мой, Человеколю́бче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рза́ются Ти Христе́ стра́хом врата́ а́дова,/ сосу́ды же вра́жия восхища́ются:/ те́мже Тя жены́ срето́ша,// вме́сто печа́ли ра́дость прии́мш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обража́ется е́же по нам, от Нетле́нныя Де́вы,/ И́же о́бразом неразлу́чный, о́бразом быв и ве́щию,// не прело́жся Божество́м Челове́к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́здны грехо́в, и бу́ри страсте́й, Пречи́стая, изба́ви мя:/ еси́ бо приста́нище, и бе́здна чуде́с,// ве́рою притека́ющим к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святи́теля Амвро́сия, глас 4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 xml:space="preserve">им твоя́ честна́я благохва́лит исправле́ния:/ я́ко бо звезда́ светови́дна,// всю́ду лучи́ чуде́с твои́х, иера́рше, испусти́л еси́, ве́рно удивля́емь. 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8"/>
          <w:w w:val="96"/>
          <w:sz w:val="20"/>
          <w:szCs w:val="20"/>
        </w:rPr>
        <w:tab/>
      </w:r>
      <w:r>
        <w:rPr>
          <w:b/>
          <w:color w:val="FF0000"/>
          <w:spacing w:val="-8"/>
          <w:w w:val="96"/>
        </w:rPr>
        <w:t>У́</w:t>
      </w:r>
      <w:r>
        <w:rPr>
          <w:spacing w:val="-8"/>
          <w:w w:val="96"/>
        </w:rPr>
        <w:t xml:space="preserve">треневав ко Христу́, та́мо су́щими све́тлостьми озари́лся еси́ бога́тно,/ и Све́та напо́лнился еси́ Боже́ственнейша,// и просвеща́еши ве́рно чту́щия тя всегда́. 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е́ло и ду́шу твою́ Бо́гу освяти́в,/ и прия́тно соде́лал еси́ дарова́ний, о́тче, твое́ се́рдце,// непреста́нно вне́млющее сла́дкому жела́н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И</w:t>
      </w:r>
      <w:r>
        <w:rPr/>
        <w:t>сцели́ души́ моея́, Де́во, я́звы,/ осене́нием Твои́м Боже́ственным/ и ум мой просвети́,// омраче́нный ле́ностию и зло́бою врага́ борца́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>
          <w:lang w:val="en-US" w:eastAsia="en-US"/>
        </w:rPr>
        <w:t>Катава́сия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  <w:w w:val="98"/>
        </w:rPr>
        <w:t>И</w:t>
      </w:r>
      <w:r>
        <w:rPr>
          <w:b/>
          <w:spacing w:val="-4"/>
          <w:w w:val="98"/>
        </w:rPr>
        <w:t>з утро́бы Ио́ну младе́нца изблева́ морски́й зверь,/ якова́ прия́т,/ в Де́ву же все́льшееся Сло́во/ и плоть прие́мшее про́йде сохра́ншее нетле́нну./ Его́же бо не пострада́ истле́ния,// Ро́ждшую сохрани́ неврежде́нну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Ектения́ ма́лая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онда́к воскре́сный, глас 3, подо́бен:  «Де́ва днесь…»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́сл</w:t>
      </w:r>
      <w:r>
        <w:rPr/>
        <w:t xml:space="preserve"> еси́ </w:t>
      </w:r>
      <w:r>
        <w:rPr>
          <w:rFonts w:cs="Izhitsa"/>
        </w:rPr>
        <w:t>днесь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́ба,</w:t>
      </w:r>
      <w:r>
        <w:rPr/>
        <w:t xml:space="preserve"> </w:t>
      </w:r>
      <w:r>
        <w:rPr>
          <w:rFonts w:cs="Izhitsa"/>
        </w:rPr>
        <w:t>Ще́др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нас</w:t>
      </w:r>
      <w:r>
        <w:rPr/>
        <w:t xml:space="preserve"> </w:t>
      </w:r>
      <w:r>
        <w:rPr>
          <w:rFonts w:cs="Izhitsa"/>
        </w:rPr>
        <w:t>возве́л</w:t>
      </w:r>
      <w:r>
        <w:rPr/>
        <w:t xml:space="preserve"> еси́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врат</w:t>
      </w:r>
      <w:r>
        <w:rPr/>
        <w:t xml:space="preserve"> </w:t>
      </w:r>
      <w:r>
        <w:rPr>
          <w:rFonts w:cs="Izhitsa"/>
        </w:rPr>
        <w:t>сме́ртных;</w:t>
      </w:r>
      <w:r>
        <w:rPr>
          <w:spacing w:val="-15"/>
        </w:rPr>
        <w:t xml:space="preserve">/ </w:t>
      </w:r>
      <w:r>
        <w:rPr>
          <w:rFonts w:cs="Izhitsa"/>
          <w:spacing w:val="-15"/>
        </w:rPr>
        <w:t>днесь</w:t>
      </w:r>
      <w:r>
        <w:rPr>
          <w:spacing w:val="-15"/>
        </w:rPr>
        <w:t xml:space="preserve"> </w:t>
      </w:r>
      <w:r>
        <w:rPr>
          <w:rFonts w:cs="Izhitsa"/>
          <w:spacing w:val="-15"/>
        </w:rPr>
        <w:t>Ада́м</w:t>
      </w:r>
      <w:r>
        <w:rPr>
          <w:spacing w:val="-15"/>
        </w:rPr>
        <w:t xml:space="preserve"> </w:t>
      </w:r>
      <w:r>
        <w:rPr>
          <w:rFonts w:cs="Izhitsa"/>
        </w:rPr>
        <w:t>лику́ет</w:t>
      </w:r>
      <w:r>
        <w:rPr>
          <w:rFonts w:cs="Izhitsa"/>
          <w:spacing w:val="-15"/>
        </w:rPr>
        <w:t>,</w:t>
      </w:r>
      <w:r>
        <w:rPr>
          <w:spacing w:val="-15"/>
        </w:rPr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ра́дуется</w:t>
      </w:r>
      <w:r>
        <w:rPr/>
        <w:t xml:space="preserve"> </w:t>
      </w:r>
      <w:r>
        <w:rPr>
          <w:rFonts w:cs="Izhitsa"/>
        </w:rPr>
        <w:t>Е́ва,</w:t>
      </w:r>
      <w:r>
        <w:rPr/>
        <w:t xml:space="preserve">/ </w:t>
      </w:r>
      <w:r>
        <w:rPr>
          <w:rFonts w:cs="Izhitsa"/>
        </w:rPr>
        <w:t>вку́пе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проро́цы</w:t>
      </w:r>
      <w:r>
        <w:rPr/>
        <w:t xml:space="preserve"> 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патриа́рхи</w:t>
      </w:r>
      <w:r>
        <w:rPr/>
        <w:t xml:space="preserve"> </w:t>
      </w:r>
      <w:r>
        <w:rPr>
          <w:rFonts w:cs="Izhitsa"/>
        </w:rPr>
        <w:t>воспева́ют</w:t>
      </w:r>
      <w:r>
        <w:rPr/>
        <w:t xml:space="preserve"> </w:t>
      </w:r>
      <w:r>
        <w:rPr>
          <w:rFonts w:cs="Izhitsa"/>
        </w:rPr>
        <w:t>непреста́нно/</w:t>
      </w:r>
      <w:r>
        <w:rPr/>
        <w:t>/ Боже́</w:t>
      </w:r>
      <w:r>
        <w:rPr>
          <w:rFonts w:cs="Izhitsa"/>
        </w:rPr>
        <w:t>ственную</w:t>
      </w:r>
      <w:r>
        <w:rPr/>
        <w:t xml:space="preserve"> </w:t>
      </w:r>
      <w:r>
        <w:rPr>
          <w:rFonts w:cs="Izhitsa"/>
        </w:rPr>
        <w:t>держа́ву</w:t>
      </w:r>
      <w:r>
        <w:rPr/>
        <w:t xml:space="preserve"> </w:t>
      </w:r>
      <w:r>
        <w:rPr>
          <w:rFonts w:cs="Izhitsa"/>
        </w:rPr>
        <w:t>вла́сти</w:t>
      </w:r>
      <w:r>
        <w:rPr/>
        <w:t xml:space="preserve"> Твоея́</w:t>
      </w:r>
      <w:r>
        <w:rPr>
          <w:rFonts w:cs="Izhitsa"/>
          <w:spacing w:val="-2"/>
        </w:rPr>
        <w:t>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 xml:space="preserve">И́кос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Н</w:t>
      </w:r>
      <w:r>
        <w:rPr/>
        <w:t>е́бо и земля́ днесь да ликовству́ют,/ и Христа́ Бо́га единому́дренно да воспева́ют,/ я́ко у́зники от гробо́в воскреси́./ Сра́дуется вся тварь,/ принося́щи досто́йныя пе́сни Созда́телю всех,/ и Изба́вителю на́шему:/ я́ко челове́ки из а́да днесь, я́ко Жизнода́тель, совозве́д,/ на небеса́ совозвыша́ет,/ и низлага́ет вра́жия возноше́ния,/ и врата́ а́дова сокруша́ет/ Боже́ственною держа́вою вла́сти Своея́</w:t>
      </w:r>
      <w:r>
        <w:rPr>
          <w:spacing w:val="-4"/>
        </w:rPr>
        <w:t>.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7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дре́вле</w:t>
      </w:r>
      <w:r>
        <w:rPr>
          <w:b/>
        </w:rPr>
        <w:t xml:space="preserve">/ </w:t>
      </w:r>
      <w:r>
        <w:rPr>
          <w:rFonts w:cs="Izhitsa"/>
          <w:b/>
        </w:rPr>
        <w:t>благочести́выя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ороси́л</w:t>
      </w:r>
      <w:r>
        <w:rPr>
          <w:b/>
        </w:rPr>
        <w:t xml:space="preserve"> еси́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ла́мени</w:t>
      </w:r>
      <w:r>
        <w:rPr>
          <w:b/>
        </w:rPr>
        <w:t xml:space="preserve"> </w:t>
      </w:r>
      <w:r>
        <w:rPr>
          <w:rFonts w:cs="Izhitsa"/>
          <w:b/>
        </w:rPr>
        <w:t>халде́йстем,</w:t>
      </w:r>
      <w:r>
        <w:rPr>
          <w:b/>
        </w:rPr>
        <w:t xml:space="preserve">/ </w:t>
      </w:r>
      <w:r>
        <w:rPr>
          <w:rFonts w:cs="Izhitsa"/>
          <w:b/>
        </w:rPr>
        <w:t>све́тлым</w:t>
      </w:r>
      <w:r>
        <w:rPr>
          <w:b/>
        </w:rPr>
        <w:t xml:space="preserve"> </w:t>
      </w:r>
      <w:r>
        <w:rPr>
          <w:rFonts w:cs="Izhitsa"/>
          <w:b/>
        </w:rPr>
        <w:t>Божества́</w:t>
      </w:r>
      <w:r>
        <w:rPr>
          <w:b/>
        </w:rPr>
        <w:t xml:space="preserve"> </w:t>
      </w:r>
      <w:r>
        <w:rPr>
          <w:rFonts w:cs="Izhitsa"/>
          <w:b/>
        </w:rPr>
        <w:t>огне́м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озари́,</w:t>
      </w:r>
      <w:r>
        <w:rPr>
          <w:b/>
        </w:rPr>
        <w:t xml:space="preserve">/ </w:t>
      </w:r>
      <w:r>
        <w:rPr>
          <w:rFonts w:cs="Izhitsa"/>
          <w:b/>
        </w:rPr>
        <w:t>благослове́н</w:t>
      </w:r>
      <w:r>
        <w:rPr>
          <w:b/>
        </w:rPr>
        <w:t xml:space="preserve"> еси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зыва́ющия,</w:t>
      </w:r>
      <w:r>
        <w:rPr>
          <w:b/>
        </w:rPr>
        <w:t xml:space="preserve">//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оте́ц</w:t>
      </w:r>
      <w:r>
        <w:rPr>
          <w:b/>
        </w:rPr>
        <w:t xml:space="preserve"> </w:t>
      </w:r>
      <w:r>
        <w:rPr>
          <w:rFonts w:cs="Izhitsa"/>
          <w:b/>
        </w:rPr>
        <w:t>на́ш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Р</w:t>
      </w:r>
      <w:r>
        <w:rPr>
          <w:spacing w:val="-8"/>
          <w:w w:val="96"/>
        </w:rPr>
        <w:t>аздра́ся церко́вная све́тлая катапета́сма, в распя́тии Соде́теля,/ сокрове́нную в Писа́нии явля́ющи ве́рным и́стину,// благослове́н еси́, зову́щим, Бо́же оте́ц на́ш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20"/>
        </w:rPr>
      </w:pPr>
      <w:r>
        <w:rPr>
          <w:spacing w:val="-8"/>
          <w:w w:val="96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боде́нным Твои́м ре́бром,/ ка́плями Богото́чныя Животворя́щия Кро́ве, Христе́,/ смотри́тельно ка́плющия на зе́млю,/ су́щих от земли́ возсозда́л еси́,// благослове́н еси́, зову́щих, Бо́же оте́ц на́ш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  <w:spacing w:val="-10"/>
          <w:w w:val="95"/>
        </w:rPr>
        <w:t>Д</w:t>
      </w:r>
      <w:r>
        <w:rPr>
          <w:spacing w:val="-10"/>
          <w:w w:val="95"/>
        </w:rPr>
        <w:t>у́ха Блага́го со Отце́м просла́вим, и с Сы́ном Единоро́дным,/ Еди́но в Трие́х ве́рнии чту́ще Нача́ло, и Еди́но Божество́:// благослове́н еси́, зову́ще, Бо́же оте́ц на́ш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про́ста со́лнце на кресте́ ви́сяща челове́ка,/ но Бо́га воплоще́нна зря помрача́ется. Ему́же и пое́м:// благослове́н еси́, Го́споди, Бо́же оте́ц на́ших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ре́пкаго Божество́м прие́м ад страшли́вый, нетле́ния Пода́теля,/ ду́ши пра́ведных вопию́щия изблева́:// благослове́н еси́, Го́споди, Бо́же оте́ц на́ш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10"/>
          <w:w w:val="95"/>
        </w:rPr>
        <w:t>С</w:t>
      </w:r>
      <w:r>
        <w:rPr>
          <w:spacing w:val="-10"/>
          <w:w w:val="95"/>
        </w:rPr>
        <w:t>окро́вище многоце́нное благослове́ния яви́лася еси́, Пречи́стая,/ чи́стым се́рдцем Тебе́ испове́дающим Богороди́тельницу:// и́бо из Тебе́ воплоти́ся Бог оте́ц на́ш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 xml:space="preserve">же сла́вы Госпо́дь, и держа́й го́рния си́лы,/ И́же со Отце́м седя́й, де́вственныма рука́ма носи́мь:/ благослове́н еси́, Го́споди, Бо́же оте́ц на́ших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ра смерть, но сию́ Тебе́ бесе́довавшую погуби́л еси́,/ от Де́вы Богоипоста́сная плоть быв:// благослове́н еси́, Го́споди, Бо́же оте́ц на́ш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огоро́дицу вси Тя Бо́га ро́ждшую, уве́дехом,/ Еди́наго бо от Тро́ицы воплоти́вшагося из Тебе́ родила́ еси́:// благослове́н, Пречи́стая, Плод Твоего́ чре́в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святи́теля Амвро́сия, глас 4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/>
        <w:t xml:space="preserve">оже́ственное веща́ние твои́х догма́тов, о́тче всему́дре,/ я́коже мо́лния, про́йде всю зе́млю/ и чуде́с показа́ньми, я́ко свет, облиста́,// я́же во мра́це сердца́ просвеща́ющее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З</w:t>
      </w:r>
      <w:r>
        <w:rPr>
          <w:spacing w:val="-6"/>
        </w:rPr>
        <w:t>аконоположе́нием Спа́са ты после́дуя, о́тче,/ да́нный тебе́ тала́нт, я́ко раб блажа́йший, тща́тельно умногосугу́бил еси́,// Влады́чния сподобля́емь ра́дости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И</w:t>
      </w:r>
      <w:r>
        <w:rPr>
          <w:spacing w:val="-4"/>
        </w:rPr>
        <w:t>зостри́в Богосло́вный твой ум,/ струи́ свяще́нных догма́тов, я́ко реку́, испусти́л еси́,// напоя́я ве́рных исполне́ние, священнотаи́нниче о́тче Амвро́си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е, Де́во, во утро́бе Твоей зачала́ еси́ Сло́во, Отцу́ собезнача́льно,/ и пло́тию породила́ еси́ да́рующее всем воззва́ние,// су́щим из Ада́ма па́дшим, Всенепоро́чная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>
          <w:lang w:val="en-US" w:eastAsia="en-US"/>
        </w:rPr>
        <w:t>Катава́сия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́</w:t>
      </w:r>
      <w:r>
        <w:rPr>
          <w:b/>
        </w:rPr>
        <w:t>троцы, благоче́стию совоспита́ни,/ злочести́ваго веле́ния небре́гше,/ о́гненнаго преще́ния не убоя́шася,/ но, посреде́ пла́мени стоя́ще, поя́ху:// отце́в Бо́же, благослове́н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8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́мому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соедини́вшеся,</w:t>
      </w:r>
      <w:r>
        <w:rPr>
          <w:b/>
        </w:rPr>
        <w:t xml:space="preserve">/ </w:t>
      </w:r>
      <w:r>
        <w:rPr>
          <w:rFonts w:cs="Izhitsa"/>
          <w:b/>
        </w:rPr>
        <w:t>Богоче́стия</w:t>
      </w:r>
      <w:r>
        <w:rPr>
          <w:b/>
        </w:rPr>
        <w:t xml:space="preserve"> </w:t>
      </w:r>
      <w:r>
        <w:rPr>
          <w:rFonts w:cs="Izhitsa"/>
          <w:b/>
        </w:rPr>
        <w:t>предстоя́ще,</w:t>
      </w:r>
      <w:r>
        <w:rPr>
          <w:b/>
        </w:rPr>
        <w:t xml:space="preserve"> </w:t>
      </w:r>
      <w:r>
        <w:rPr>
          <w:rFonts w:cs="Izhitsa"/>
          <w:b/>
        </w:rPr>
        <w:t>ю́ноши,</w:t>
      </w:r>
      <w:r>
        <w:rPr>
          <w:b/>
        </w:rPr>
        <w:t xml:space="preserve">/ </w:t>
      </w:r>
      <w:r>
        <w:rPr>
          <w:rFonts w:cs="Izhitsa"/>
          <w:b/>
        </w:rPr>
        <w:t>пла́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́ни,</w:t>
      </w:r>
      <w:r>
        <w:rPr>
          <w:b/>
        </w:rPr>
        <w:t>/ Боже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ра́ся церко́вная све́тлость,/ егда́ крест Твой водрузи́ся на ло́бнем,/ и тварь преклоня́шеся стра́хом, воспева́ющи:/ благослови́те вся дела́ Госпо́дня, Го́спода,// по́йте и превозноси́те Его́ во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Христе́ из гро́ба,/ и па́дшаго прельще́нием, дре́вом испра́вил еси́ Боже́ственною си́лою, зову́ща и глаго́люща:/ благослови́те вся дела́ Госпо́дня, Го́спода,// по́йте и превозноси́те Его́ во ве́к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4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рам Бо́жий яви́лася еси́ Вмести́лище одушевле́нное, и Ковче́г:/ Творца́ бо челове́ком, Богороди́тельнице Пречи́стая, примири́ла еси́,/ и досто́йно вся дела́ пое́м Тя,// и превозно́сим во вся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́во нестра́стное, безстра́стно у́бо Божество́м,/ стра́ждет же пло́тию Бог, Ему́же и пое́м:/ благослови́те вся дела́ Госпо́дня, Го́спода,// по́йте и превозноси́те Его́ во ве́к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ну́вый у́бо, я́ко сме́ртен,/ воскре́сл еси́, я́ко Безсме́ртен, Спа́се,/ и спаса́еши от сме́рти пою́щих:/ благослови́те вся дела́ Госпо́дня, Го́спода,// по́йте и превозноси́те Его́ во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0"/>
        </w:rPr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  <w:spacing w:val="-10"/>
          <w:w w:val="96"/>
        </w:rPr>
        <w:t>С</w:t>
      </w:r>
      <w:r>
        <w:rPr>
          <w:spacing w:val="-10"/>
          <w:w w:val="96"/>
        </w:rPr>
        <w:t>лу́жим благоче́стно Триипоста́сному Божеству́, соединя́ему неизрече́нно,/ и пое́м: благослови́те вся дела́ Госпо́дня, Го́спода,// по́йте и превозноси́те Его́ во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10"/>
          <w:sz w:val="6"/>
          <w:szCs w:val="6"/>
        </w:rPr>
      </w:pPr>
      <w:r>
        <w:rPr>
          <w:b/>
          <w:color w:val="FF0000"/>
          <w:spacing w:val="-10"/>
          <w:sz w:val="6"/>
          <w:szCs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Ч</w:t>
      </w:r>
      <w:r>
        <w:rPr>
          <w:spacing w:val="-6"/>
        </w:rPr>
        <w:t xml:space="preserve">и́ны у́мныя, я́ко Ма́ти, превозшла́ еси́,/ и близ Бо́га бы́вши:/ благослови́м, Благослове́нная Де́во, рождество́ Твое́,// и превозно́сим во вся ве́ки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Д</w:t>
      </w:r>
      <w:r>
        <w:rPr>
          <w:spacing w:val="-10"/>
          <w:w w:val="95"/>
        </w:rPr>
        <w:t>обро́ту есте́ственную, красне́йшу/ показа́ла еси́, облистава́ющую плоть Божества́./ Благослови́м, Благослове́нная Де́во, рождество́ Твое́,// и превозно́сим во вся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святи́теля Амвро́сия, глас 4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мертви́в у́ды и ме́ртво плотско́е мудрова́ние соде́лав,/ ду́шу оживи́л еси́, преподо́бне,/ и исто́чник чуде́с источи́л еси́ умерщвле́нным от страсте́й,/ жизнь подаю́щи вопию́щим:// благослови́те, вся дела́ Госпо́дня, Го́спода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У</w:t>
      </w:r>
      <w:r>
        <w:rPr/>
        <w:t>ве́дел еси́ преставле́ние, му́дре, е́же от телесе́, Боже́ственным Ду́хом,/ проро́чески бо сие́ су́щим с тобо́ю сказа́л еси́/ и ра́достно на Небеса́, вопия́, восте́кл еси́:// благослови́те, вся дела́ Госпо́дня, Го́спод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Т</w:t>
      </w:r>
      <w:r>
        <w:rPr/>
        <w:t>ело, и се́рдце, и ум предочи́стив от страсте́й смеше́ния,/ огнено́сну лучу́ свы́ше прия́л еси́ Ду́ха,/ я́коже Боже́ственнии ученицы́, вопия́, Амвро́сие:// благослови́те, вся дела́ Госпо́дня, Го́спод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Я</w:t>
      </w:r>
      <w:r>
        <w:rPr/>
        <w:t>ви́лася еси́ превы́шши Небе́с, Бо́га Небе́снаго поро́ждши,/ земна́я, Пречи́стая, Небе́сным совоку́пльшаго/ и позна́ние Свое́ всем подаю́щаго, вопию́щим:// благослови́те, вся дела́ Госпо́дня, Го́спода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>
          <w:lang w:val="en-US" w:eastAsia="en-US"/>
        </w:rPr>
        <w:t>Катава́сия, глас 1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  <w:lang w:val="en-US" w:eastAsia="en-US"/>
        </w:rPr>
      </w:pPr>
      <w:r>
        <w:rPr>
          <w:b/>
          <w:color w:val="FF0000"/>
          <w:sz w:val="6"/>
          <w:szCs w:val="20"/>
          <w:lang w:val="en-US" w:eastAsia="en-US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Ч</w:t>
      </w:r>
      <w:r>
        <w:rPr>
          <w:b/>
        </w:rPr>
        <w:t>у́да преесте́ственнаго/ росода́тельная изобрази́ пещь о́браз:/ не бо, я́же прия́т, пали́т ю́ныя,/ я́ко ниже́ огнь Божества́ Де́вы,/ в Ню́же вни́де утро́бу./ Тем воспева́юще, воспое́м:/ да благослови́т тварь вся Го́спода// и превозно́сит во вся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Пресвятой Богородицы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spacing w:val="-4"/>
        </w:rPr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9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rFonts w:cs="Izhitsa"/>
          <w:b/>
          <w:color w:val="FF0000"/>
          <w:spacing w:val="-8"/>
        </w:rPr>
        <w:t>Н</w:t>
      </w:r>
      <w:r>
        <w:rPr>
          <w:rFonts w:cs="Izhitsa"/>
          <w:b/>
          <w:spacing w:val="-8"/>
        </w:rPr>
        <w:t>о́вое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чу́до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и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Боголе́пное:</w:t>
      </w:r>
      <w:r>
        <w:rPr>
          <w:b/>
          <w:spacing w:val="-8"/>
        </w:rPr>
        <w:t xml:space="preserve">/ </w:t>
      </w:r>
      <w:r>
        <w:rPr>
          <w:rFonts w:cs="Izhitsa"/>
          <w:b/>
          <w:spacing w:val="-8"/>
        </w:rPr>
        <w:t>деви́ческую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бо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дверь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затворе́нную</w:t>
      </w:r>
      <w:r>
        <w:rPr>
          <w:b/>
          <w:spacing w:val="-8"/>
        </w:rPr>
        <w:t xml:space="preserve">/ </w:t>
      </w:r>
      <w:r>
        <w:rPr>
          <w:rFonts w:cs="Izhitsa"/>
          <w:b/>
          <w:spacing w:val="-8"/>
        </w:rPr>
        <w:t>я́ве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прохо́дит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Госпо́дь,</w:t>
      </w:r>
      <w:r>
        <w:rPr>
          <w:b/>
          <w:spacing w:val="-8"/>
        </w:rPr>
        <w:t xml:space="preserve">/ </w:t>
      </w:r>
      <w:r>
        <w:rPr>
          <w:rFonts w:cs="Izhitsa"/>
          <w:b/>
          <w:spacing w:val="-8"/>
        </w:rPr>
        <w:t>наг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во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вхо́де,</w:t>
      </w:r>
      <w:r>
        <w:rPr>
          <w:b/>
          <w:spacing w:val="-8"/>
        </w:rPr>
        <w:t xml:space="preserve">/ </w:t>
      </w:r>
      <w:r>
        <w:rPr>
          <w:rFonts w:cs="Izhitsa"/>
          <w:b/>
          <w:spacing w:val="-8"/>
        </w:rPr>
        <w:t>и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плотоно́сец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яви́ся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во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исхо́де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Бог,</w:t>
      </w:r>
      <w:r>
        <w:rPr>
          <w:b/>
          <w:spacing w:val="-8"/>
        </w:rPr>
        <w:t xml:space="preserve">/ </w:t>
      </w:r>
      <w:r>
        <w:rPr>
          <w:rFonts w:cs="Izhitsa"/>
          <w:b/>
          <w:spacing w:val="-8"/>
        </w:rPr>
        <w:t>и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пребыва́ет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дверь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затворе́на.</w:t>
      </w:r>
      <w:r>
        <w:rPr>
          <w:b/>
          <w:spacing w:val="-8"/>
        </w:rPr>
        <w:t xml:space="preserve">/ </w:t>
      </w:r>
      <w:r>
        <w:rPr>
          <w:rFonts w:cs="Izhitsa"/>
          <w:b/>
          <w:spacing w:val="-8"/>
        </w:rPr>
        <w:t>Сию́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неизрече́нно</w:t>
      </w:r>
      <w:r>
        <w:rPr>
          <w:b/>
          <w:spacing w:val="-8"/>
        </w:rPr>
        <w:t xml:space="preserve">// </w:t>
      </w:r>
      <w:r>
        <w:rPr>
          <w:rFonts w:cs="Izhitsa"/>
          <w:b/>
          <w:spacing w:val="-8"/>
        </w:rPr>
        <w:t>я́ко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Богома́терь,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велич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ра́шно есть зре́ти Тебе́, Творца́/ на дре́ве воздви́жена, Сло́ве Бо́жий,/ пло́тски же стра́ждуща Бо́га за рабы́,/ и во гро́бе бездыха́нна лежа́ща,/ ме́ртвыя же из а́да разреши́вша:// те́мже Тя, Христе́, я́ко Всеси́льна, велич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тли сме́ртныя спасл еси́, Христе́, пра́отцы,/ положе́н быв во гро́бе мертв,/ и живо́т процве́л еси́, ме́ртвыя воскреси́в,/ руководи́в естество́ челове́ческое ко све́ту,/ и в Боже́ственное обле́к нетле́ние.// Те́мже исто́чника Тя све́та при́сно жива́го велич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Х</w:t>
      </w:r>
      <w:r>
        <w:rPr/>
        <w:t>рам и Престо́л яви́лася еси́ Бо́жий,/ во́ньже всели́ся И́же в вы́шних сый,/ рожде́йся неискусому́жно, Всечи́стая,/ пло́ти Твоея́ не отве́рз вся́чески врата́./ Те́мже непреста́нными, Чи́стая, моли́твами Твои́ми,// язы́ки ва́рварския ско́ро до конца́ покор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сть челове́ком от безче́стныя сме́рти всем источи́л еси́:/ ея́же распя́тием Твои́м, Спа́се, вкуси́в,// существо́м сме́ртным нетле́ние мне дарова́л еси́, Христе́, я́ко Человеколю́бец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л мя еси́ воскре́с из гро́ба, Христе́:/ воскре́сл же еси́, и Отцу́ приве́л еси́ Твоему́ Роди́телю:/ одесну́ю же Его́ спосади́л еси́// за благоутро́бие ми́лости Твоея́, Го́спод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ы́тость Твои́х похва́л, Де́во,/ благочести́вым ве́рным отню́д не быва́ет:/ жела́нием бо жела́ние при́сно Боже́ственное, и Духо́вное прие́млюще,// я́ко Ма́терь Бо́жию, велича́ем.</w:t>
      </w:r>
      <w:r>
        <w:rPr>
          <w:b/>
          <w:i/>
          <w:color w:val="FF0000"/>
          <w:sz w:val="20"/>
        </w:rPr>
        <w:t xml:space="preserve"> (Дважды)</w:t>
      </w:r>
      <w:r>
        <w:rPr/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́л еси́ нам непосты́дную Моли́твенницу,/ Тебе́ ро́ждшую, Христе́./ Тоя́ мольба́ми Ми́лостива подае́ши нам Ду́ха, Пода́теля бла́гости,// от Отца́ Тобо́ю происходя́щ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святи́теля Амвро́сия, глас 4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/>
        <w:t xml:space="preserve">и́дел еси́, во изступле́нии быв,/ ве́чныя святы́м, о́тче, лежа́щия по́чести;// к ни́мже преше́л еси́, восприе́м твои́х трудо́в, сла́вне, воздая́ния, веселя́ся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Я́</w:t>
      </w:r>
      <w:r>
        <w:rPr/>
        <w:t>ко грозд зрел, Богому́дре,/ в точи́лех Го́рних досто́йно сокро́вищствовался еси́,/ источа́я безсме́ртия вино́, Амвро́сие,// и врачева́ний дарова́ния благоче́стно к тебе́ притека́ющим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</w:r>
      <w:r>
        <w:rPr>
          <w:color w:val="FF0000"/>
          <w:spacing w:val="-4"/>
          <w:w w:val="98"/>
        </w:rPr>
        <w:tab/>
      </w:r>
      <w:r>
        <w:rPr>
          <w:b/>
          <w:color w:val="FF0000"/>
          <w:spacing w:val="-4"/>
          <w:w w:val="98"/>
        </w:rPr>
        <w:t>Д</w:t>
      </w:r>
      <w:r>
        <w:rPr>
          <w:spacing w:val="-4"/>
          <w:w w:val="98"/>
        </w:rPr>
        <w:t>несве́тлую тя звезду́ Це́рковь стяжа́вши,/ тьмы избега́ет вся́кия, всеблаже́нне, льсти// и, све́тлостьми свяще́нных твои́х догма́тов озаря́ема, блажи́т т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Г</w:t>
      </w:r>
      <w:r>
        <w:rPr/>
        <w:t>лас Тебе́ вопие́м, Де́во, ра́достне Арха́нгелов:/ ра́дуйся, прокля́тства разреше́ние лю́тых всех;/ ра́дуйся, избавле́ние,// земны́я обожи́вшая па́че ума́ Рождество́м Твои́м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>
          <w:lang w:val="en-US" w:eastAsia="en-US"/>
        </w:rPr>
        <w:t>Катава́сия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Т</w:t>
      </w:r>
      <w:r>
        <w:rPr>
          <w:b/>
          <w:spacing w:val="-4"/>
        </w:rPr>
        <w:t>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Ектения́ ма́лая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1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10"/>
        </w:rPr>
        <w:t>П</w:t>
      </w:r>
      <w:r>
        <w:rPr>
          <w:spacing w:val="-10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12"/>
          <w:szCs w:val="12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Я́</w:t>
      </w:r>
      <w:r>
        <w:rPr/>
        <w:t xml:space="preserve">ко Свят Госпо́дь Бог наш.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Н</w:t>
      </w:r>
      <w:r>
        <w:rPr/>
        <w:t>ад все́ми людьми́ Бог наш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Ексапостила́рий воскре́сный шесто́й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П</w:t>
      </w:r>
      <w:r>
        <w:rPr/>
        <w:t>оказу́я, я́ко челове́к еси́ Спа́се, по существу́,/ посреде́ став воскре́с от гро́ба,/ и бра́шна сопричасти́лся еси́,/ учи́л еси́ креще́нию покая́ния./ А́бие же к Небе́сному возне́слся еси́ Отцу́,/ и ученико́м Уте́шителя посла́ти обеща́л еси́, Пребоже́ственный Богочелове́че.// Сла́ва Твоему́ воста́ни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Богоро́дичен воскре́сного ексапостила́рия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Т</w:t>
      </w:r>
      <w:r>
        <w:rPr/>
        <w:t>воре́ц созда́ния, и Бог всех,/ плоть челове́ческую прия́т от пречи́стых крове́й Твои́х, всесвята́я Де́во,/ и истле́вшее мое́ все естество́ новосоде́ла,/ па́ки я́коже пре́жде рождества́ оста́вль по рождестве́./ Те́мже Тя ве́рно вси восхваля́ем, зову́ще:// ра́дуйся, Влады́чице ми́р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/>
    </w:pPr>
    <w:r>
      <w:rPr/>
      <w:t>20 декабря́ 2020 го́да. Неде́ля 28 по Пятидеся́тнице. Святи́теля Амвро́сия, епископа Медиола́нского. Глас 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Calibri" w:hAnsi="Triod;Calibri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Calibri" w:hAnsi="Triod;Calibri" w:cs="Times New Roman"/>
      <w:sz w:val="36"/>
      <w:szCs w:val="36"/>
    </w:rPr>
  </w:style>
  <w:style w:type="character" w:styleId="Style15">
    <w:name w:val="служба Знак"/>
    <w:qFormat/>
    <w:rPr>
      <w:rFonts w:ascii="Triod;Calibri" w:hAnsi="Triod;Calibri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character" w:styleId="23">
    <w:name w:val="Основной текст 2 Знак"/>
    <w:qFormat/>
    <w:rPr>
      <w:rFonts w:eastAsia="Calibri"/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Nbtservred">
    <w:name w:val="nbt_serv_red"/>
    <w:qFormat/>
    <w:rPr>
      <w:rFonts w:eastAsia="Times New Roman"/>
      <w:color w:val="FF0000"/>
    </w:rPr>
  </w:style>
  <w:style w:type="character" w:styleId="Appleconvertedspace">
    <w:name w:val="apple-converted-space"/>
    <w:basedOn w:val="Style7"/>
    <w:qFormat/>
    <w:rPr/>
  </w:style>
  <w:style w:type="character" w:styleId="Font3">
    <w:name w:val="font3"/>
    <w:basedOn w:val="Style7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Pere">
    <w:name w:val="pere"/>
    <w:qFormat/>
    <w:rPr>
      <w:rFonts w:cs="Times New Roman"/>
    </w:rPr>
  </w:style>
  <w:style w:type="character" w:styleId="Colorred">
    <w:name w:val="color-red"/>
    <w:qFormat/>
    <w:rPr>
      <w:rFonts w:cs="Times New Roman"/>
    </w:rPr>
  </w:style>
  <w:style w:type="character" w:styleId="Style36">
    <w:name w:val="ДАТА Знак"/>
    <w:qFormat/>
    <w:rPr>
      <w:rFonts w:ascii="Cambria" w:hAnsi="Cambria" w:cs="Tahoma"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cs="Triod;Calibri"/>
      <w:sz w:val="36"/>
      <w:szCs w:val="36"/>
    </w:rPr>
  </w:style>
  <w:style w:type="paragraph" w:styleId="Style40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1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2">
    <w:name w:val="Ирмос"/>
    <w:basedOn w:val="Normal"/>
    <w:next w:val="Style40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3">
    <w:name w:val="Песнь"/>
    <w:basedOn w:val="Normal"/>
    <w:next w:val="Style42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4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5">
    <w:name w:val="припев"/>
    <w:basedOn w:val="Style40"/>
    <w:next w:val="Style40"/>
    <w:qFormat/>
    <w:pPr>
      <w:keepNext w:val="true"/>
    </w:pPr>
    <w:rPr/>
  </w:style>
  <w:style w:type="paragraph" w:styleId="Style4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7">
    <w:name w:val="Стих"/>
    <w:basedOn w:val="TextBody"/>
    <w:next w:val="Style38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8">
    <w:name w:val="основнойТекст"/>
    <w:basedOn w:val="Normal"/>
    <w:qFormat/>
    <w:pPr>
      <w:spacing w:lineRule="auto" w:line="360" w:before="0" w:after="0"/>
    </w:pPr>
    <w:rPr>
      <w:rFonts w:ascii="Triod;Calibri" w:hAnsi="Triod;Calibri" w:cs="Triod;Calibri"/>
      <w:sz w:val="36"/>
      <w:szCs w:val="36"/>
    </w:rPr>
  </w:style>
  <w:style w:type="paragraph" w:styleId="Style49">
    <w:name w:val="служба"/>
    <w:basedOn w:val="Style38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ПОП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2">
    <w:name w:val="ХОР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3">
    <w:name w:val="ЗАГОЛОВОК"/>
    <w:basedOn w:val="Style52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4">
    <w:name w:val="заметки"/>
    <w:basedOn w:val="Style52"/>
    <w:qFormat/>
    <w:pPr/>
    <w:rPr>
      <w:sz w:val="20"/>
      <w:szCs w:val="20"/>
    </w:rPr>
  </w:style>
  <w:style w:type="paragraph" w:styleId="Style55">
    <w:name w:val="Заметки"/>
    <w:basedOn w:val="Style52"/>
    <w:qFormat/>
    <w:pPr/>
    <w:rPr>
      <w:b/>
      <w:i/>
      <w:color w:val="FF0000"/>
      <w:sz w:val="20"/>
      <w:szCs w:val="20"/>
    </w:rPr>
  </w:style>
  <w:style w:type="paragraph" w:styleId="Style56">
    <w:name w:val="Хор большой"/>
    <w:basedOn w:val="Style52"/>
    <w:qFormat/>
    <w:pPr/>
    <w:rPr>
      <w:sz w:val="36"/>
      <w:szCs w:val="36"/>
    </w:rPr>
  </w:style>
  <w:style w:type="paragraph" w:styleId="Style57">
    <w:name w:val="ПОДЗАГОЛОВОК"/>
    <w:basedOn w:val="Style53"/>
    <w:qFormat/>
    <w:pPr/>
    <w:rPr>
      <w:b w:val="false"/>
      <w:sz w:val="28"/>
      <w:szCs w:val="28"/>
    </w:rPr>
  </w:style>
  <w:style w:type="paragraph" w:styleId="Style58">
    <w:name w:val="ПОдподзаголовок"/>
    <w:basedOn w:val="Style53"/>
    <w:qFormat/>
    <w:pPr/>
    <w:rPr>
      <w:sz w:val="20"/>
      <w:szCs w:val="20"/>
    </w:rPr>
  </w:style>
  <w:style w:type="paragraph" w:styleId="Style59">
    <w:name w:val="Колонтитул"/>
    <w:basedOn w:val="Style55"/>
    <w:qFormat/>
    <w:pPr>
      <w:jc w:val="center"/>
    </w:pPr>
    <w:rPr>
      <w:i w:val="false"/>
      <w:sz w:val="12"/>
      <w:szCs w:val="12"/>
    </w:rPr>
  </w:style>
  <w:style w:type="paragraph" w:styleId="Style60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Сноска"/>
    <w:basedOn w:val="Style55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3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4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5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6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paragraph" w:styleId="Style67">
    <w:name w:val="ДАТА"/>
    <w:basedOn w:val="Style49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Cambri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3:31:00Z</dcterms:created>
  <dc:creator>рпорпор</dc:creator>
  <dc:description/>
  <cp:keywords/>
  <dc:language>en-US</dc:language>
  <cp:lastModifiedBy>Igor Kulikov</cp:lastModifiedBy>
  <cp:lastPrinted>2011-04-09T23:49:00Z</cp:lastPrinted>
  <dcterms:modified xsi:type="dcterms:W3CDTF">2020-12-19T13:32:00Z</dcterms:modified>
  <cp:revision>3</cp:revision>
  <dc:subject/>
  <dc:title/>
</cp:coreProperties>
</file>